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567"/>
        <w:jc w:val="right"/>
        <w:rPr>
          <w:rFonts w:eastAsia="MS Mincho;ＭＳ 明朝"/>
          <w:bCs/>
          <w:sz w:val="25"/>
          <w:szCs w:val="25"/>
        </w:rPr>
      </w:pPr>
      <w:r>
        <w:rPr>
          <w:rFonts w:eastAsia="MS Mincho;ＭＳ 明朝"/>
          <w:bCs/>
          <w:sz w:val="25"/>
          <w:szCs w:val="25"/>
        </w:rPr>
        <w:t>Дело № 1-15-2111/2024</w:t>
      </w:r>
    </w:p>
    <w:p>
      <w:pPr>
        <w:pStyle w:val="Normal"/>
        <w:shd w:fill="FFFFFF" w:val="clear"/>
        <w:tabs>
          <w:tab w:val="clear" w:pos="708"/>
          <w:tab w:val="left" w:pos="7862" w:leader="none"/>
        </w:tabs>
        <w:ind w:right="-55" w:firstLine="567"/>
        <w:jc w:val="right"/>
        <w:rPr>
          <w:color w:val="000000"/>
          <w:spacing w:val="-2"/>
          <w:sz w:val="25"/>
          <w:szCs w:val="25"/>
        </w:rPr>
      </w:pPr>
      <w:r>
        <w:rPr>
          <w:bCs/>
          <w:sz w:val="25"/>
          <w:szCs w:val="25"/>
        </w:rPr>
        <w:t>86MS0051-01-2024-003507-59</w:t>
      </w:r>
    </w:p>
    <w:p>
      <w:pPr>
        <w:pStyle w:val="Normal"/>
        <w:ind w:right="-55" w:firstLine="567"/>
        <w:jc w:val="center"/>
        <w:rPr>
          <w:sz w:val="25"/>
          <w:szCs w:val="25"/>
        </w:rPr>
      </w:pPr>
      <w:r>
        <w:rPr>
          <w:sz w:val="25"/>
          <w:szCs w:val="25"/>
        </w:rPr>
        <w:t>ПОСТАНОВЛЕНИЕ</w:t>
      </w:r>
    </w:p>
    <w:p>
      <w:pPr>
        <w:pStyle w:val="Normal"/>
        <w:ind w:right="-55" w:firstLine="567"/>
        <w:jc w:val="center"/>
        <w:rPr>
          <w:sz w:val="25"/>
          <w:szCs w:val="25"/>
        </w:rPr>
      </w:pPr>
      <w:r>
        <w:rPr>
          <w:sz w:val="25"/>
          <w:szCs w:val="25"/>
        </w:rPr>
        <w:t>о прекращении уголовного дела</w:t>
      </w:r>
    </w:p>
    <w:p>
      <w:pPr>
        <w:pStyle w:val="Normal"/>
        <w:ind w:right="-55" w:firstLine="567"/>
        <w:jc w:val="both"/>
        <w:rPr/>
      </w:pPr>
      <w:r>
        <w:rPr>
          <w:sz w:val="25"/>
          <w:szCs w:val="25"/>
        </w:rPr>
        <w:t>21 ноября 2024 года</w:t>
        <w:tab/>
        <w:tab/>
        <w:tab/>
        <w:t xml:space="preserve">                                               г. Нижневартовск </w:t>
      </w:r>
    </w:p>
    <w:p>
      <w:pPr>
        <w:pStyle w:val="Normal"/>
        <w:ind w:right="-55" w:firstLine="567"/>
        <w:jc w:val="both"/>
        <w:rPr>
          <w:sz w:val="25"/>
          <w:szCs w:val="25"/>
        </w:rPr>
      </w:pPr>
      <w:r>
        <w:rPr>
          <w:sz w:val="25"/>
          <w:szCs w:val="25"/>
        </w:rPr>
      </w:r>
    </w:p>
    <w:p>
      <w:pPr>
        <w:pStyle w:val="Normal"/>
        <w:ind w:right="-55" w:firstLine="567"/>
        <w:jc w:val="both"/>
        <w:rPr>
          <w:sz w:val="25"/>
          <w:szCs w:val="25"/>
        </w:rPr>
      </w:pPr>
      <w:r>
        <w:rPr>
          <w:sz w:val="25"/>
          <w:szCs w:val="25"/>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ind w:right="-55" w:firstLine="567"/>
        <w:jc w:val="both"/>
        <w:rPr>
          <w:color w:val="FF0000"/>
          <w:sz w:val="25"/>
          <w:szCs w:val="25"/>
        </w:rPr>
      </w:pPr>
      <w:r>
        <w:rPr>
          <w:sz w:val="25"/>
          <w:szCs w:val="25"/>
        </w:rPr>
        <w:t>с участием государственного обвинителя – помощника прокурора г. Нижневартовска Дроздецкого А.С.,</w:t>
      </w:r>
    </w:p>
    <w:p>
      <w:pPr>
        <w:pStyle w:val="Normal"/>
        <w:ind w:right="-55" w:firstLine="567"/>
        <w:jc w:val="both"/>
        <w:rPr>
          <w:sz w:val="25"/>
          <w:szCs w:val="25"/>
        </w:rPr>
      </w:pPr>
      <w:r>
        <w:rPr>
          <w:sz w:val="25"/>
          <w:szCs w:val="25"/>
        </w:rPr>
        <w:t>подсудимого Грищенко В.Н.,</w:t>
      </w:r>
    </w:p>
    <w:p>
      <w:pPr>
        <w:pStyle w:val="Normal"/>
        <w:ind w:right="-55" w:firstLine="567"/>
        <w:jc w:val="both"/>
        <w:rPr/>
      </w:pPr>
      <w:r>
        <w:rPr>
          <w:sz w:val="25"/>
          <w:szCs w:val="25"/>
        </w:rPr>
        <w:t>защитника адвоката Даругова А.Р., предъявившего удостоверение № …. от 23.09.2015 и ордер № 32 от 31.07.2024</w:t>
      </w:r>
      <w:r>
        <w:rPr>
          <w:color w:val="FF0000"/>
          <w:sz w:val="25"/>
          <w:szCs w:val="25"/>
        </w:rPr>
        <w:t>,</w:t>
      </w:r>
    </w:p>
    <w:p>
      <w:pPr>
        <w:pStyle w:val="Normal"/>
        <w:ind w:right="-55" w:firstLine="567"/>
        <w:jc w:val="both"/>
        <w:rPr>
          <w:sz w:val="25"/>
          <w:szCs w:val="25"/>
        </w:rPr>
      </w:pPr>
      <w:r>
        <w:rPr>
          <w:sz w:val="25"/>
          <w:szCs w:val="25"/>
        </w:rPr>
        <w:t>при секретаре Каримовой Л.Р.,</w:t>
      </w:r>
    </w:p>
    <w:p>
      <w:pPr>
        <w:pStyle w:val="Normal"/>
        <w:ind w:right="-55" w:firstLine="567"/>
        <w:jc w:val="both"/>
        <w:rPr>
          <w:sz w:val="25"/>
          <w:szCs w:val="25"/>
        </w:rPr>
      </w:pPr>
      <w:r>
        <w:rPr>
          <w:sz w:val="25"/>
          <w:szCs w:val="25"/>
        </w:rPr>
        <w:t xml:space="preserve">рассмотрев в открытом судебном заседании уголовное дело в отношении </w:t>
      </w:r>
    </w:p>
    <w:p>
      <w:pPr>
        <w:pStyle w:val="Normal"/>
        <w:ind w:right="-55" w:firstLine="567"/>
        <w:jc w:val="both"/>
        <w:rPr>
          <w:sz w:val="25"/>
          <w:szCs w:val="25"/>
        </w:rPr>
      </w:pPr>
      <w:r>
        <w:rPr>
          <w:sz w:val="25"/>
          <w:szCs w:val="25"/>
        </w:rPr>
        <w:t>Грищенко Владимира Николаевича, …. года рождения, уроженца …., имеющего высшее образование, холостого, имеющего двух малолетних детей …. года рождения, работающего …., не военнообязанного, зарегистрированного по адресу: …., фактически проживающего по адресу: … не судимого,</w:t>
      </w:r>
    </w:p>
    <w:p>
      <w:pPr>
        <w:pStyle w:val="Normal"/>
        <w:ind w:right="-55" w:firstLine="567"/>
        <w:jc w:val="both"/>
        <w:rPr>
          <w:sz w:val="25"/>
          <w:szCs w:val="25"/>
        </w:rPr>
      </w:pPr>
      <w:r>
        <w:rPr>
          <w:sz w:val="25"/>
          <w:szCs w:val="25"/>
        </w:rPr>
        <w:t>обвиняемого в совершении преступления, предусмотренного ч. 2 ст. 145.1 Уголовного кодекса РФ,</w:t>
      </w:r>
    </w:p>
    <w:p>
      <w:pPr>
        <w:pStyle w:val="Normal"/>
        <w:ind w:right="-55" w:firstLine="567"/>
        <w:jc w:val="center"/>
        <w:rPr>
          <w:sz w:val="25"/>
          <w:szCs w:val="25"/>
        </w:rPr>
      </w:pPr>
      <w:r>
        <w:rPr>
          <w:sz w:val="25"/>
          <w:szCs w:val="25"/>
        </w:rPr>
        <w:t>УСТАНОВИЛ:</w:t>
      </w:r>
    </w:p>
    <w:p>
      <w:pPr>
        <w:pStyle w:val="Normal"/>
        <w:ind w:right="-55" w:firstLine="567"/>
        <w:jc w:val="both"/>
        <w:rPr>
          <w:spacing w:val="5"/>
          <w:sz w:val="25"/>
          <w:szCs w:val="25"/>
        </w:rPr>
      </w:pPr>
      <w:r>
        <w:rPr>
          <w:spacing w:val="5"/>
          <w:sz w:val="25"/>
          <w:szCs w:val="25"/>
        </w:rPr>
      </w:r>
    </w:p>
    <w:p>
      <w:pPr>
        <w:pStyle w:val="Normal"/>
        <w:ind w:firstLine="567"/>
        <w:jc w:val="both"/>
        <w:rPr/>
      </w:pPr>
      <w:r>
        <w:rPr>
          <w:sz w:val="25"/>
          <w:szCs w:val="25"/>
        </w:rPr>
        <w:t>Грищенко Владимир Николаевич, совершил преступление против конституционных прав человека при следующих обстоятельствах. Общество с ограниченной ответственностью «СпецПромМонтаж-Сибирь» (далее - ООО «СПМ-Сибирь», Общество) зарегистрировано 23.12.2021 за основным государственным регистрационным номером 1218600012168 ИНН 8603245848. Юридическое местонахождение ООО «СПМ-Сибирь» определено по адресу: Ханты-Мансийский автономный округ-Югра, город Нижневартовск, улица Авиаторов, здание 7, офис 22. Фактически ООО «СПМ-Сибирь» располагалось по адресу: Ханты- Мансийский автономный округ-Югра, город Нижневартовск, улица Авиаторов, здание 7, офис 22. Единственным учредителем Общества в настоящее время, является Грищенко В.Н. и в соответствии с п. 2 ст. 48, п. 1 ст. 67 Гражданского кодекса Российской Федерации (далее - ГК РФ) и положениями статей 2, 8, 9 и 14, п. 1 ст. 23, ст. 28 Федерального закона «Об обществах с ограниченной ответственностью» № 14-ФЗ (далее по тексту Федеральный закон № 14-ФЗ) получает прибыль Общества. В соответствии с Уставом единственный участник Общества принимает на себя функции Общего собрания участников. Единоличным исполнительным органом Общества является Директор Общества, который избирается единственным участником Общества сроком на 5 лет. Согласно приказу №2 от 14.02.2022 обязанности генерального директора возложены на Грищенко Владимира Николаевича. Согласно ст. 237 ТК РФ руководителем организации признается физическое лицо, которое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 В соответствии со ст.ст. 32,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 выдает доверенности на право представительства от имени общества, в том числе доверенности с правом передоверия;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осуществляет иные полномочия, не отнесенные данны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 В соответствии с Федеральным законом от 06.12.2011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 единоличным исполнительным органом. В соответствии со ст. 2 ТК РФ, установлен принцип обеспечения каждого работника на своевременную и в полном объеме выплату заработной платы, обеспечивающей достойное существование для него самого и его семьи, и не ниже установленного федеральным законом размера оплаты труда; согласно ФЗ «О минимальном размере оплаты труда» сумма минимального размера оплаты труда с 01.06.2022 составляет 15279 руб., с 01.01.2023 составляет 16242 руб.; ст. 4 ТК РФ, запрещен принудительный труд, к которому относится нарушение установленных сроков выплаты заработной платы или выплата ее не в полном размере; ст. 21 ТК РФ, работодатель обязан обеспечить своевременную и в полном объеме выплату заработной платы в соответствии с квалификацией работника, сложностью труда, количеством и качеством выполненной работы; согласно ст. 22, ст. 136 ТК РФ,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огласно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огласно ст. 165 ТК РФ, 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учаях: при вынужденном прекращении работы не по вине работника, при предоставлении ежегодного оплачиваемого отпуска, в других случаях, предусмотренных ТК РФ и иными федеральными законами, при предоставлении гарантий и компенсаций соответствующие выплаты производятся за счет средств работодателя. Согласно ч. 2 ст. 855 ГК РФ, устанавливающей очередность списания денежных средств со счета организации, согласно которой 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 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интеллектуальной деятельности; 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 в последующей очередности производятся списания по исполнительным документам, предусматривающим удовлетворение других денежных требований. Грищенко В.Н., являясь единоличным исполнительным органом - генеральным директором Общества, обладая организационно-распорядительными полномочиями, в том числе по выплате заработной платы, осуществляя руководство производственно-хозяйственной и финансово-экономической деятельностью данного Общества, будучи обязанным в соответствии с нормами действующего законодательства и положению об оплате труда и премировании работников ООО «СПМ-Сибирь» выплачивать работникам заработную плату не позднее 10 числа месяца, следующего за расчетным, за период не позднее 11.01.2023 по 11.07.2023 включительно, осознавая общественную опасность своего бездействия, предвидя неизбежность наступления общественно опасных последствий в виде нарушения конституционного права работников на вознаграждение за труд и, желая их наступления, достоверно зная, что работникам ООО «СПМ-Сибирь» подлежит перечислению заработная плата и иные установленные законом выплаты на общую сумму …. рублей, не желая расходовать прибыль организации на выплату заработной платы и иные установленные законом выплаты, имея единый преступный умысел на невыплату заработной платы и иные установленные законом выплаты работникам Общества, действуя умышленно, из корыстной и иной личной заинтересованности, выражающейся в стремлении получить личную имущественную выгоду, решить текущие финансовые проблемы за счет заработной платы, максимизировать доход Общества путем преимущественных расчетов с контрагентами, а также желая избежать дополнительных денежных затрат, связанных с нарушением исполнения условий кредитных договоров, находясь по месту фактического нахождения ООО «СПМ-Сибирь», в указанный период времени, игнорируя требования действующего законодательства об обеспечении права каждого работника на своевременную оплату труда, направил в нарушение очередности, предусмотренной ст. 855 ГК РФ, денежные средства Общества в сумме …. рублей на цели, не связанные с расчетами по оплате труда, а именно: на расчеты с поставщиками и подрядчиками, оплату аренды, выплата денежных средств в подотчет, погашение кредитов, займов, лизинг, на осуществление платежей по иным обязательствам. При этом указанных денежных средств в сумме ….. рублей, было достаточно для производства оплаты труда работников предприятия. В результате своих действий генеральный директор Общества Грищенко В.Н. полностью не выплатил свыше двух месяцев заработную плату, в размере ниже установленного федеральным законом минимального размера оплаты труда, и иные установленные законом выплаты работникам ООО «СПМ- Сибирь» на общую сумму 756 202,17 рублей, а именно: 1) Фио. не выплачена заработная плата, в частности: На 11.01.2023 перед указанным работником имелась задолженность в сумме … руб., начислено к выплате за январь 2023 года О руб., фактически выплачено в текущем месяце …. руб.; На 11.02.2023 перед указанным работником имелась задолженность в сумме … руб., начислено к выплате за февраль 2023 года 0 руб., фактически выплачено в текущем месяце 0 руб.; На 11.03.2023 перед указанным работником имелась задолженность в сумме …. руб., начислено к выплате за март 2023 года 0 руб., фактически выплачено в текущем месяце 0руб.; На 11.04.2023 перед указанным работником имелась задолженность в сумме … руб., начислено к выплате за апрель 2023 года 0 руб., фактически выплачено в текущем месяце 0 руб.; На 11.05.2023 перед указанным работником имелась задолженность в сумме …. руб., начислено к выплате за май 2023 года 0 руб., фактически выплачено в текущем месяце …. руб.;</w:t>
      </w:r>
    </w:p>
    <w:p>
      <w:pPr>
        <w:pStyle w:val="Normal"/>
        <w:jc w:val="both"/>
        <w:rPr>
          <w:sz w:val="25"/>
          <w:szCs w:val="25"/>
        </w:rPr>
      </w:pPr>
      <w:r>
        <w:rPr>
          <w:sz w:val="25"/>
          <w:szCs w:val="25"/>
        </w:rPr>
        <w:t xml:space="preserve">то есть указанному работнику в период с 11.02.2023 по 04.05.2023 не выплачивалась заработная плата полностью свыше двух месяцев подряд. Таким образом, Фио. с учетом задолженности подлежало к выплате …. руб., выплачено …. руб., задолженность на 11.07.2023 отсутствует; 2) Фио2. не выплачена заработная плата, в частности: На 11.01.2023 перед указанным работником имелась задолженность в сумме …. руб., начислено к выплате за январь 2023 года 0 руб., фактически выплачено в текущем месяце 0 руб.; На 11.02.2023 перед указанным работником имелась задолженность в сумме …. руб., начислено к выплате за февраль 2023 года 0 руб., фактически выплачено в текущем месяце 0 руб.; На 11.03.2023 перед указанным работником имелась задолженность в сумме … руб., начислено к выплате за март 2023 года 0 руб., фактически выплачено в текущем месяце 0 руб.; На 11.04.2023 перед указанным работником имелась задолженность в сумме … руб., начислено к выплате за апрель 2023 года 0 руб., фактически выплачено в текущем месяце 0 руб.; На 11.05.2023 перед указанным работником имелась задолженность в сумме …. руб., начислено к выплате за май 2023 года 0 руб., фактически выплачено в текущем месяце …. руб.; На 11.06.2023 перед указанным работником имелась задолженность в сумме …. руб., начислено к выплате за июнь 2023 года 0 руб., фактически выплачено в текущем месяце …. руб.; то есть указанному работнику в период с 11.02.2023 по 28.06.2023 не выплачивалась заработная плата полностью свыше двух месяцев подряд. Таким образом, Фио2. с учетом задолженности подлежало к выплате … руб., выплачено …. руб., задолженность на 11.07.2023 отсутствует; 3) Фио3. не выплачена заработная плата, в частности: На 11.01.2023 перед указанным работником имелась задолженность в сумме …. руб., начислено к выплате за январь 2023 года 0руб., фактически выплачено в текущем месяце 0 руб.; На 11.02.2023 перед указанным работником имелась задолженность в сумме …. руб., начислено к выплате за февраль 2023 года 0 руб., фактически выплачено в текущем месяце 0 руб.; На 11.03.2023 перед указанным работником имелась задолженность в сумме …. руб., начислено к выплате за март 2023 года 0 руб., фактически выплачено в текущем месяце 0 руб.; На 11.04.2023 перед указанным работником имелась задолженность в сумме …. руб., начислено к выплате за апрель 2023 года 0 руб., фактически выплачено в текущем месяце 0 руб.; На 11.05.2023 перед указанным работником имелась задолженность в сумме …. руб., начислено к выплате за май 2023 года 0 руб., фактически выплачено в текущем месяце …..; На 11.06.2023 перед указанным работником имелась задолженность в сумме …. руб., начислено к выплате за июнь 2023 года 0 руб., фактически выплачено в текущем месяце ….. руб.; то есть указанному работнику в период с 11.01.2023 по 27.06.2023 не выплачивалась заработная плата полностью свыше двух месяцев подряд. Таким образом, Фио3. с учетом задолженности подлежало к выплате …. руб., выплачено ….. руб., задолженность на 11.07.2023 отсутствует; 4) Фио4. не выплачена заработная плата, в частности: На 11.01.2023 перед указанным работником имелась задолженность в сумме … руб., начислено к выплате за январь 2023 года 0 руб., фактически выплачено в текущем месяце …. руб.; На 11.02.2023 перед указанным работником имелась задолженность в сумме … руб., начислено к выплате за февраль 2023 года 0 руб., фактически выплачено в текущем месяце …. руб.; На 11.03.2023 перед указанным работником имелась задолженность в сумме …. руб., начислено к выплате за март 2023 года 0 руб., фактически выплачено в текущем месяце …. руб.; На 11.04.2023 перед указанным работником имелась задолженность в сумме …. руб., начислено к выплате за апрель 2023 года 0 руб., фактически выплачено в текущем месяце 0 руб.; На 11.05.2023 перед указанным работником имелась задолженность в сумме …. руб., начислено к выплате за май 2023 года 0 руб., фактически выплачено в текущем месяце 0 руб.; На 11.06.2023 перед указанным работником имелась задолженность в сумме …. руб., начислено к выплате за июнь 2023 года О руб., фактически выплачено в текущем месяце ….. руб.; то есть указанному работнику в период с 11.01.2023 по 27.06.2023 не выплачивалась заработная плата полностью свыше двух месяцев подряд. Таким образом, Фио4. с учетом задолженности подлежало к выплате …. руб., выплачено …. руб., задолженность на 11.07.2023 отсутствует; 5) Фио5. не выплачена заработная плата, в частности: На 11.01.2023 перед указанным работником имелась задолженность в сумме …. руб., начислено к выплате за январь 2023 года 0 руб., фактически выплачено в текущем месяце …. руб.; На 11.02.2023 перед указанным работником имелась задолженность в сумме …. руб., начислено к выплате за февраль 2023 года 0 руб., фактически выплачено в текущем месяце 0 руб., удержано …. руб.; На 11.03.2023 перед указанным работником имелась задолженность в сумме …. руб., начислено к выплате за март 2023 года 0 руб., фактически выплачено в текущем месяце 0 руб.; На 11.04.2023 перед указанным работником имелась задолженность в сумме …. руб., начислено к выплате за апрель 2023 года 0 руб., фактически выплачено в текущем месяце 0 руб.; На 11.05.2023 перед указанным работником имелась задолженность в сумме …. руб., начислено к выплате за май 2023 года 0 руб., фактически выплачено в текущем месяце 0 руб.; На 11.06.2023 перед указанным работником имелась задолженность в сумме …. руб., начислено к выплате за июнь 2023 года О руб., фактически выплачено в текущем месяце …. руб.; то есть указанному работнику в период с 11.01.2023 по 27.06.2023 не выплачивалась заработная плата полностью свыше двух месяцев подряд. Таким образом, Фио5. с учетом задолженности подлежало к выплате …. руб., выплачено …. руб., задолженность на 11.07.2023 отсутствует; 6) Фио6. не выплачена заработная плата, в частности: На 11.01.2023 перед указанным работником имелась задолженность в сумме …. руб., начислено к выплате за январь 2023 года … руб., фактически выплачено в текущем месяце …. руб.; На 11.02.2023 перед указанным работником имелась задолженность в сумме … руб., начислено к выплате за февраль 2023 года …. руб., фактически выплачено в текущем месяце … руб.; На 11.03.2023 перед указанным работником имелась задолженность в сумме …. руб., начислено к выплате за март 2023 года …. руб., фактически выплачено в текущем месяце 0 руб.; На 11.04.2023 перед указанным работником имелась задолженность в сумме …. руб., начислено к выплате за апрель 2023 года 0 руб., фактически выплачено в текущем месяце 0 руб.; На 11.05.2023 перед указанным работником имелась задолженность в сумме …. руб., начислено к выплате за май 2023 года 0 руб., фактически выплачено в текущем месяце 0 руб.; На 11.06.2023 перед указанным работником имелась задолженность в сумме …. руб., начислено к выплате за июнь 2023 года 0 руб., фактически выплачено в текущем месяце 0 руб.; На 11.07.2023 перед указанным работником имелась задолженность в сумме …. руб., начислено к выплате за июль 2023 года 0 руб., фактически выплачено в текущем месяце 0 руб.; то есть указанному работнику в период с 11.01.2023 по 27.07.2023 не выплачивалась заработная плата полностью свыше двух месяцев подряд в размере ниже установленного федеральным законом минимального размера оплаты труда. Таким образом, Фио6. с учетом задолженности подлежало к выплате … руб., выплачено …. руб., задолженность на 11.07.2023 составляет …. рублей; 7) Фио7. не выплачена заработная плата, в частности: На 11.01.2023 перед указанным работником имелась задолженность в сумме …. руб., начислено к выплате за январь 2023 года 0 руб., фактически выплачено в текущем месяце 0 руб.; На 11.02.2023 перед указанным работником имелась задолженность в сумме … руб., начислено к выплате за февраль 2023 года 0 руб., фактически выплачено в текущем месяце 0 руб., удержано …. руб.; На 11.03.2023 перед указанным работником имелась задолженность в сумме …. руб., начислено к выплате за март 2023 года 0 руб., фактически выплачено в текущем месяце 0 руб.; На 11.04.2023 перед указанным работником имелась задолженность в сумме … руб., начислено к выплате за апрель 2023 года 0 руб., фактически выплачено в текущем месяце 0 руб.; На 11.05.2023 перед указанным работником имелась задолженность в сумме … руб., начислено к выплате за май 2023 года 0 руб., фактически выплачено в текущем месяце 0 руб.; На 11.06.2023 перед указанным работником имелась задолженность в сумме …. руб., начислено к выплате за июнь 2023 года 0 руб., фактически выплачено в текущем месяце …. руб.;  то есть указанному работнику в период с 11.01.2023 по 27.06.2023 не выплачивалась заработная плата полностью свыше двух месяцев подряд. Таким образом, Фио7. с учетом задолженности подлежало к выплате … руб., выплачено … руб., задолженность на 11.07.2023 отсутствует; 8) Фио8 не выплачена заработная плата, в частности: На 11.01.2023 перед указанным работником имелась задолженность в сумме … руб., начислено к выплате за январь 2023 года 0 руб., фактически выплачено в текущем месяце 0 руб.; На 11.02.2023 перед указанным работником имелась задолженность в сумме …. руб., начислено к выплате за февраль 2023 года 0 руб., фактически выплачено в текущем месяце 0 руб., удержано …. руб.; На 11.03.2023 перед указанным работником имелась задолженность в сумме … руб., начислено к выплате за март 2023 года 0 руб., фактически выплачено в текущем месяце 0 руб.; На 11.04.2023 перед указанным работником имелась задолженность в сумме …. руб., начислено к выплате за апрель 2023 года 0 руб., фактически выплачено в текущем месяце 0 руб.; На 11.05.2023 перед указанным работником имелась задолженность в сумме … руб., начислено к выплате за май 2023 года 0 руб., фактически выплачено в текущем месяце 0 руб.; На 11.06.2023 перед указанным работником имелась задолженность в сумме … руб., начислено к выплате за июнь 2023 года 0 руб., фактически выплачено в текущем месяце …. руб.; то есть указанному работнику в период с 11.01.2023 по 27.06.2023 не выплачивалась заработная плата полностью свыше двух месяцев подряд. Таким образом, Фио8 с учетом задолженности подлежало к выплате … руб., выплачено …. руб., задолженность на 11.07.2023 отсутствует; 9) Фио9не выплачена заработная плата, в частности: На 11.01.2023 перед указанным работником имелась задолженность в сумме … руб., начислено к выплате за январь 2023 года 0 руб., фактически выплачено в текущем месяце 0 руб.; На 11.02.2023 перед указанным работником имелась задолженность в сумме … руб., начислено к выплате за февраль 2023 года 0 руб., фактически выплачено в текущем месяце 0 руб., удержано … руб.; На 11.03.2023 перед указанным работником имелась задолженность в сумме … руб., начислено к выплате за март 2023 года 0 руб., фактически выплачено в текущем месяце 0 руб.; На 11.04.2023 перед указанным работником имелась задолженность в сумме … руб., начислено к выплате за апрель 2023 года 0 руб., фактически выплачено в текущем месяце 0 руб.; На 11.05.2023 перед указанным работником имелась задолженность в сумме …. руб., начислено к выплате за май 2023 года 0 руб., фактически выплачено в текущем месяце 0 руб.; На 11.06.2023 перед указанным работником имелась задолженность в сумме … руб., начислено к выплате за июнь 2023 года 0 руб., фактически выплачено в текущем месяце … руб.; то есть указанному работнику в период с 11.01.2023 по 27.06.2023 не выплачивалась заработная плата полностью свыше двух месяцев подряд. Таким образом, Фио9 с учетом задолженности подлежало к выплате …. руб., выплачено … руб., задолженность на 11.07.2023 отсутствует; 10) Фио10. не выплачена заработная плата, в частности: На 11.01.2023 перед указанным работником имелась задолженность в сумме … руб., начислено к выплате за январь 2023 года … руб., фактически выплачено в текущем месяце …. руб.; На 11.02.2023 перед указанным работником имелась задолженность в сумме руб., начислено к выплате за февраль 2023 года … руб., фактически выплачено в текущем месяце … руб.,; На 11.03.2023 перед указанным работником имелась задолженность в сумме … руб., начислено к выплате за март 2023 года 0 руб., фактически выплачено в текущем месяце 0 руб., удержано …..; На 11.04.2023 перед указанным работником имелась задолженность в сумме руб., начислено к выплате за апрель 2023 года 0 руб., фактически выплачено в текущем месяце 0 руб.; На 11.05.2023 перед указанным работником имелась задолженность в сумме … руб., начислено к выплате за май 2023 года 0 руб., фактически выплачено в текущем месяце 0 руб.; На 11.06.2023 перед указанным работником имелась задолженность в сумме … руб., начислено к выплате за июнь 2023 года 0 руб., фактически выплачено в текущем месяце …. руб.; то есть указанному работнику в период с 11.01.2023 по 27.06.2023 не выплачивалась заработная плата полностью свыше двух месяцев подряд. Таким образом, Фио10. с учетом задолженности подлежало к выплате … руб., выплачено …. руб., задолженность на 11.07.2023 отсутствует; 11) Фио11. не выплачена заработная плата, в частности: На 11.01.2023 перед указанным работником имелась задолженность в сумме … руб., начислено к выплате за январь 2023 года 0 руб., фактически выплачено в текущем месяце 0 руб.; На 11.02.2023 перед указанным работником имелась задолженность в сумме …. руб., начислено к выплате за февраль 2023 года 0 руб., фактически выплачено в текущем месяце 0 руб.; На 11.03.2023 перед указанным работником имелась задолженность в сумме … руб., начислено к выплате за март 2023 года 0 руб., фактически выплачено в текущем месяце 0 руб.; На 11.04.2023 перед указанным работником имелась задолженность в сумме …. руб., начислено к выплате за апрель 2023 года 0 руб., фактически выплачено в текущем месяце 0 руб.; На 11.05.2023 перед указанным работником имелась задолженность в сумме … руб., начислено к выплате за май 2023 года 0 руб., фактически выплачено в текущем месяце 0 руб.; На 11.06.2023 перед указанным работником имелась задолженность в сумме …. руб., начислено к выплате за июнь 2023 года 0 руб., фактически выплачено в текущем месяце … руб.; то есть указанному работнику в период с 11.01.2023 по 27.06.2023 не выплачивалась заработная плата полностью свыше двух месяцев подряд. Таким образом, Фио11. с учетом задолженности подлежало к выплате …. руб., выплачено … руб., задолженность на 11.07.2023 отсутствует; 12) Фио12. не выплачена заработная плата, в частности: На 11.01.2023 перед указанным работником имелась задолженность в сумме … руб., начислено к выплате за январь 2023 года О руб., фактически выплачено в текущем месяце 0 руб.; На 11.02.2023 перед указанным работником имелась задолженность в сумме …. руб., начислено к выплате за февраль 2023 года 0 руб., фактически выплачено в текущем месяце 0 руб., удержано … руб.; На 11.03.2023 перед указанным работником имелась задолженность в сумме …. руб., начислено к выплате за март 2023 года 0 руб., фактически выплачено в текущем месяце 0 руб.; На 11.04.2023 перед указанным работником имелась задолженность в сумме … руб., начислено к выплате за апрель 2023 года 0 руб., фактически выплачено в текущем месяце 0 руб.; На 11.05.2023 перед указанным работником имелась задолженность в сумме …. руб., начислено к выплате за май 2023 года 0 руб., фактически выплачено в текущем месяце 0 руб.; На 11.06.2023 перед указанным работником имелась задолженность в сумме …. руб., начислено к выплате за июнь 2023 года 0 руб., фактически выплачено в текущем месяце … руб.; то есть указанному работнику в период с 11.01.2023 по 27.06.2023 не выплачивалась заработная плата полностью свыше двух месяцев подряд. Таким образом, Фио12. с учетом задолженности подлежало к выплате руб., выплачено …. руб., задолженность на 11.07.2023 отсутствует; 13) Фио13. не выплачена заработная плата, в частности: На 11.01.2023 перед указанным работником имелась задолженность в сумме руб., начислено к выплате за январь 2023 года ….руб., фактически выплачено в текущем месяце …. руб.; На 11.02.2023 перед указанным работником имелась задолженность в сумме … руб., начислено к выплате за февраль 2023 года … руб., фактически выплачено в текущем месяце 0 руб.; На 11.03.2023 перед указанным работником имелась задолженность в сумме …. руб., начислено к выплате за март 2023 года 0 руб., фактически выплачено в текущем месяце 0 руб.; На 11.04.2023 перед указанным работником имелась задолженность в сумме … руб., начислено к выплате за апрель 2023 года 0 руб., фактически выплачено в текущем месяце … руб.; то есть указанному работнику в период с 11.01.2023 по 26.04.2023 не выплачивалась заработная плата полностью свыше двух месяцев подряд, в том числе в размере ниже установленного федеральным законом минимального размера оплаты труда; Таким образом, Фио13. с учетом задолженности подлежало к выплате … руб., выплачено … руб., задолженность на 11.07.2023 отсутствует; </w:t>
      </w:r>
    </w:p>
    <w:p>
      <w:pPr>
        <w:pStyle w:val="Normal"/>
        <w:jc w:val="both"/>
        <w:rPr>
          <w:sz w:val="25"/>
          <w:szCs w:val="25"/>
        </w:rPr>
      </w:pPr>
      <w:r>
        <w:rPr>
          <w:sz w:val="25"/>
          <w:szCs w:val="25"/>
        </w:rPr>
        <w:t xml:space="preserve"> </w:t>
      </w:r>
      <w:r>
        <w:rPr>
          <w:sz w:val="25"/>
          <w:szCs w:val="25"/>
        </w:rPr>
        <w:tab/>
        <w:t>Тем самым, общая сумма невыплаты заработной платы свыше двух месяцев и в размере ниже установленного федеральным законом минимального размера оплаты труда указанным выше работникам ООО «СПМ-Сибирь» за период не позднее 11.01.2023 по 11.07.2023 составляет … рублей, общая сумма возмещения составляет … рублей, задолженность по заработной плате по состоянию на 11.07.2023 составляет ….рублей.</w:t>
      </w:r>
    </w:p>
    <w:p>
      <w:pPr>
        <w:pStyle w:val="Normal"/>
        <w:autoSpaceDE w:val="false"/>
        <w:ind w:right="-55" w:firstLine="567"/>
        <w:jc w:val="both"/>
        <w:rPr>
          <w:sz w:val="25"/>
          <w:szCs w:val="25"/>
        </w:rPr>
      </w:pPr>
      <w:r>
        <w:rPr>
          <w:sz w:val="25"/>
          <w:szCs w:val="25"/>
        </w:rPr>
        <w:t xml:space="preserve"> </w:t>
      </w:r>
      <w:r>
        <w:rPr>
          <w:sz w:val="25"/>
          <w:szCs w:val="25"/>
        </w:rPr>
        <w:t xml:space="preserve">Подсудимый Грищенко В.Н. в судебном заседании ходатайствовал о прекращении уголовного дела, руководствуясь примечанием к ст. </w:t>
      </w:r>
      <w:hyperlink r:id="rId2" w:tgtFrame="_blank">
        <w:r>
          <w:rPr>
            <w:rStyle w:val="InternetLink"/>
            <w:sz w:val="25"/>
            <w:szCs w:val="25"/>
          </w:rPr>
          <w:t>145.1 Уголовного Кодекса Российской Федерации</w:t>
        </w:r>
      </w:hyperlink>
      <w:r>
        <w:rPr>
          <w:sz w:val="25"/>
          <w:szCs w:val="25"/>
        </w:rPr>
        <w:t xml:space="preserve">, поскольку </w:t>
      </w:r>
      <w:r>
        <w:rPr>
          <w:color w:val="000000"/>
          <w:sz w:val="25"/>
          <w:szCs w:val="25"/>
          <w:shd w:fill="FFFFFF" w:val="clear"/>
        </w:rPr>
        <w:t>в течение двух месяцев со дня возбуждения уголовного дела он в полном объеме погасил задолженность по выплате заработной платы</w:t>
      </w:r>
      <w:r>
        <w:rPr>
          <w:sz w:val="25"/>
          <w:szCs w:val="25"/>
        </w:rPr>
        <w:t>, в его действиях не содержится иного состава преступления, вину признал полностью, в содеянном раскаялся.</w:t>
      </w:r>
    </w:p>
    <w:p>
      <w:pPr>
        <w:pStyle w:val="Normal"/>
        <w:widowControl w:val="false"/>
        <w:suppressAutoHyphens w:val="true"/>
        <w:autoSpaceDE w:val="false"/>
        <w:ind w:right="-83" w:firstLine="567"/>
        <w:jc w:val="both"/>
        <w:rPr/>
      </w:pPr>
      <w:r>
        <w:rPr>
          <w:sz w:val="25"/>
          <w:szCs w:val="25"/>
        </w:rPr>
        <w:t xml:space="preserve">Защитник подсудимого - адвокат Даругов А.Р. поддержал заявленное ходатайство. </w:t>
      </w:r>
    </w:p>
    <w:p>
      <w:pPr>
        <w:pStyle w:val="Normal"/>
        <w:widowControl w:val="false"/>
        <w:suppressAutoHyphens w:val="true"/>
        <w:autoSpaceDE w:val="false"/>
        <w:ind w:right="-83" w:firstLine="567"/>
        <w:jc w:val="both"/>
        <w:rPr>
          <w:sz w:val="25"/>
          <w:szCs w:val="25"/>
        </w:rPr>
      </w:pPr>
      <w:r>
        <w:rPr>
          <w:sz w:val="25"/>
          <w:szCs w:val="25"/>
        </w:rPr>
        <w:t xml:space="preserve">Государственный обвинитель в судебном заседании не возражал против прекращения уголовного дела по основаниям, предусмотренным примечанием к статье </w:t>
      </w:r>
      <w:hyperlink r:id="rId3" w:tgtFrame="_blank">
        <w:r>
          <w:rPr>
            <w:rStyle w:val="InternetLink"/>
            <w:sz w:val="25"/>
            <w:szCs w:val="25"/>
          </w:rPr>
          <w:t xml:space="preserve">145.1 </w:t>
        </w:r>
      </w:hyperlink>
      <w:r>
        <w:rPr>
          <w:sz w:val="25"/>
          <w:szCs w:val="25"/>
        </w:rPr>
        <w:t>Уголовного Кодекса Российской Федерации.</w:t>
      </w:r>
    </w:p>
    <w:p>
      <w:pPr>
        <w:pStyle w:val="Normal"/>
        <w:widowControl w:val="false"/>
        <w:suppressAutoHyphens w:val="true"/>
        <w:autoSpaceDE w:val="false"/>
        <w:ind w:right="-83" w:firstLine="567"/>
        <w:jc w:val="both"/>
        <w:rPr>
          <w:sz w:val="25"/>
          <w:szCs w:val="25"/>
        </w:rPr>
      </w:pPr>
      <w:r>
        <w:rPr>
          <w:sz w:val="25"/>
          <w:szCs w:val="25"/>
        </w:rPr>
        <w:t xml:space="preserve">Потерпевшие в судебное заседание не явились, о времени и месте рассмотрения, извещены надлежащим образом. </w:t>
      </w:r>
    </w:p>
    <w:p>
      <w:pPr>
        <w:pStyle w:val="Normal"/>
        <w:widowControl w:val="false"/>
        <w:suppressAutoHyphens w:val="true"/>
        <w:autoSpaceDE w:val="false"/>
        <w:ind w:right="-83" w:firstLine="567"/>
        <w:jc w:val="both"/>
        <w:rPr>
          <w:sz w:val="25"/>
          <w:szCs w:val="25"/>
        </w:rPr>
      </w:pPr>
      <w:r>
        <w:rPr>
          <w:sz w:val="25"/>
          <w:szCs w:val="25"/>
        </w:rPr>
        <w:t>Выслушав лиц, участвующих в деле, изучив материалы уголовного дела, мировой судья приходит к следующему.</w:t>
      </w:r>
    </w:p>
    <w:p>
      <w:pPr>
        <w:pStyle w:val="Normal"/>
        <w:widowControl w:val="false"/>
        <w:suppressAutoHyphens w:val="true"/>
        <w:autoSpaceDE w:val="false"/>
        <w:ind w:right="-83" w:firstLine="567"/>
        <w:jc w:val="both"/>
        <w:rPr>
          <w:sz w:val="25"/>
          <w:szCs w:val="25"/>
        </w:rPr>
      </w:pPr>
      <w:r>
        <w:rPr>
          <w:sz w:val="25"/>
          <w:szCs w:val="25"/>
        </w:rPr>
        <w:t>Как установлено в судебном заседании, органами дознания действия Грищенко В.Н. правильно квалифицированы по ч.2 ст.145.1 УК РФ, как полная невыплата свыше двух месяцев заработной платы 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w:t>
      </w:r>
    </w:p>
    <w:p>
      <w:pPr>
        <w:pStyle w:val="Normal"/>
        <w:widowControl w:val="false"/>
        <w:suppressAutoHyphens w:val="true"/>
        <w:autoSpaceDE w:val="false"/>
        <w:ind w:right="-83" w:firstLine="567"/>
        <w:jc w:val="both"/>
        <w:rPr>
          <w:sz w:val="25"/>
          <w:szCs w:val="25"/>
        </w:rPr>
      </w:pPr>
      <w:r>
        <w:rPr>
          <w:sz w:val="25"/>
          <w:szCs w:val="25"/>
        </w:rPr>
        <w:t>В соответствии с п. 7 Постановления Пленума Верховного Суда РФ от 27.06.2013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suppressAutoHyphens w:val="true"/>
        <w:autoSpaceDE w:val="false"/>
        <w:ind w:right="-83" w:firstLine="567"/>
        <w:jc w:val="both"/>
        <w:rPr>
          <w:sz w:val="25"/>
          <w:szCs w:val="25"/>
        </w:rPr>
      </w:pPr>
      <w:r>
        <w:rPr>
          <w:sz w:val="25"/>
          <w:szCs w:val="25"/>
        </w:rPr>
        <w:t xml:space="preserve"> </w:t>
      </w:r>
      <w:r>
        <w:rPr>
          <w:sz w:val="25"/>
          <w:szCs w:val="25"/>
        </w:rPr>
        <w:t>В силу п. 28 указанного постановления Пленума, 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кодекса Российской Федерации,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widowControl w:val="false"/>
        <w:suppressAutoHyphens w:val="true"/>
        <w:autoSpaceDE w:val="false"/>
        <w:ind w:right="-83" w:firstLine="567"/>
        <w:jc w:val="both"/>
        <w:rPr>
          <w:sz w:val="25"/>
          <w:szCs w:val="25"/>
        </w:rPr>
      </w:pPr>
      <w:r>
        <w:rPr>
          <w:sz w:val="25"/>
          <w:szCs w:val="25"/>
        </w:rPr>
        <w:t xml:space="preserve"> </w:t>
      </w:r>
      <w:r>
        <w:rPr>
          <w:sz w:val="25"/>
          <w:szCs w:val="25"/>
        </w:rPr>
        <w:t xml:space="preserve">Согласно примечанию 2 к ст. 145.1 Уголовного кодекса Российской Федерации, </w:t>
      </w:r>
      <w:r>
        <w:rPr>
          <w:sz w:val="25"/>
          <w:szCs w:val="25"/>
          <w:shd w:fill="FFFFFF" w:val="clear"/>
        </w:rPr>
        <w:t>лицо, впервые совершившее преступление, предусмотренное </w:t>
      </w:r>
      <w:r>
        <w:fldChar w:fldCharType="begin"/>
      </w:r>
      <w:r>
        <w:rPr>
          <w:rStyle w:val="InternetLink"/>
          <w:sz w:val="25"/>
          <w:shd w:fill="FFFFFF" w:val="clear"/>
          <w:szCs w:val="25"/>
        </w:rPr>
        <w:instrText xml:space="preserve"> HYPERLINK "https://www.consultant.ru/document/cons_doc_LAW_474186/cd3e8b59f3f95471173b3cce472934e8871e64b3/" \l "dst229"</w:instrText>
      </w:r>
      <w:r>
        <w:rPr>
          <w:rStyle w:val="InternetLink"/>
          <w:sz w:val="25"/>
          <w:shd w:fill="FFFFFF" w:val="clear"/>
          <w:szCs w:val="25"/>
        </w:rPr>
        <w:fldChar w:fldCharType="separate"/>
      </w:r>
      <w:r>
        <w:rPr>
          <w:rStyle w:val="InternetLink"/>
          <w:sz w:val="25"/>
          <w:szCs w:val="25"/>
          <w:shd w:fill="FFFFFF" w:val="clear"/>
        </w:rPr>
        <w:t>частями первой</w:t>
      </w:r>
      <w:r>
        <w:rPr>
          <w:rStyle w:val="InternetLink"/>
          <w:sz w:val="25"/>
          <w:shd w:fill="FFFFFF" w:val="clear"/>
          <w:szCs w:val="25"/>
        </w:rPr>
        <w:fldChar w:fldCharType="end"/>
      </w:r>
      <w:r>
        <w:rPr>
          <w:sz w:val="25"/>
          <w:szCs w:val="25"/>
          <w:shd w:fill="FFFFFF" w:val="clear"/>
        </w:rPr>
        <w:t> или </w:t>
      </w:r>
      <w:r>
        <w:fldChar w:fldCharType="begin"/>
      </w:r>
      <w:r>
        <w:rPr>
          <w:rStyle w:val="InternetLink"/>
          <w:sz w:val="25"/>
          <w:shd w:fill="FFFFFF" w:val="clear"/>
          <w:szCs w:val="25"/>
        </w:rPr>
        <w:instrText xml:space="preserve"> HYPERLINK "https://www.consultant.ru/document/cons_doc_LAW_474186/cd3e8b59f3f95471173b3cce472934e8871e64b3/" \l "dst231"</w:instrText>
      </w:r>
      <w:r>
        <w:rPr>
          <w:rStyle w:val="InternetLink"/>
          <w:sz w:val="25"/>
          <w:shd w:fill="FFFFFF" w:val="clear"/>
          <w:szCs w:val="25"/>
        </w:rPr>
        <w:fldChar w:fldCharType="separate"/>
      </w:r>
      <w:r>
        <w:rPr>
          <w:rStyle w:val="InternetLink"/>
          <w:sz w:val="25"/>
          <w:szCs w:val="25"/>
          <w:shd w:fill="FFFFFF" w:val="clear"/>
        </w:rPr>
        <w:t>второй</w:t>
      </w:r>
      <w:r>
        <w:rPr>
          <w:rStyle w:val="InternetLink"/>
          <w:sz w:val="25"/>
          <w:shd w:fill="FFFFFF" w:val="clear"/>
          <w:szCs w:val="25"/>
        </w:rPr>
        <w:fldChar w:fldCharType="end"/>
      </w:r>
      <w:r>
        <w:rPr>
          <w:sz w:val="25"/>
          <w:szCs w:val="25"/>
          <w:shd w:fill="FFFFFF" w:val="clear"/>
        </w:rPr>
        <w:t>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w:t>
      </w:r>
    </w:p>
    <w:p>
      <w:pPr>
        <w:pStyle w:val="Normal"/>
        <w:widowControl w:val="false"/>
        <w:suppressAutoHyphens w:val="true"/>
        <w:autoSpaceDE w:val="false"/>
        <w:ind w:right="-83" w:firstLine="567"/>
        <w:jc w:val="both"/>
        <w:rPr/>
      </w:pPr>
      <w:r>
        <w:rPr>
          <w:sz w:val="25"/>
          <w:szCs w:val="25"/>
        </w:rPr>
        <w:t xml:space="preserve"> </w:t>
      </w:r>
      <w:r>
        <w:rPr>
          <w:sz w:val="25"/>
          <w:szCs w:val="25"/>
        </w:rPr>
        <w:t xml:space="preserve">Как следует из материалов дела, уголовное дело в отношении </w:t>
      </w:r>
      <w:r>
        <w:rPr>
          <w:color w:val="000000"/>
          <w:sz w:val="25"/>
          <w:szCs w:val="25"/>
        </w:rPr>
        <w:t xml:space="preserve">Грищенко В.Н. </w:t>
      </w:r>
      <w:r>
        <w:rPr>
          <w:sz w:val="25"/>
          <w:szCs w:val="25"/>
        </w:rPr>
        <w:t>возбуждено 30.06.2023 (т.1 л.д.1-2).</w:t>
      </w:r>
    </w:p>
    <w:p>
      <w:pPr>
        <w:pStyle w:val="Normal"/>
        <w:widowControl w:val="false"/>
        <w:suppressAutoHyphens w:val="true"/>
        <w:autoSpaceDE w:val="false"/>
        <w:ind w:right="-83" w:firstLine="567"/>
        <w:jc w:val="both"/>
        <w:rPr>
          <w:color w:val="000000"/>
          <w:sz w:val="25"/>
          <w:szCs w:val="25"/>
        </w:rPr>
      </w:pPr>
      <w:r>
        <w:rPr>
          <w:sz w:val="25"/>
          <w:szCs w:val="25"/>
        </w:rPr>
        <w:t xml:space="preserve">По состоянию на 11.07.2023 задолженность по заработной плате перед работниками Общества: Фио Фио2., Фио3., Фио4. Фио5 </w:t>
      </w:r>
      <w:r>
        <w:rPr>
          <w:color w:val="000000"/>
          <w:sz w:val="25"/>
          <w:szCs w:val="25"/>
        </w:rPr>
        <w:t xml:space="preserve">Фио7., Фио8, Фио9., Фио10., Фио11., Фио12., Фио13., - отсутствовала. Имелась задолженность перед Фио6. в размере … рублей.  </w:t>
      </w:r>
    </w:p>
    <w:p>
      <w:pPr>
        <w:pStyle w:val="Normal"/>
        <w:widowControl w:val="false"/>
        <w:suppressAutoHyphens w:val="true"/>
        <w:autoSpaceDE w:val="false"/>
        <w:ind w:right="-83" w:firstLine="567"/>
        <w:jc w:val="both"/>
        <w:rPr/>
      </w:pPr>
      <w:r>
        <w:rPr>
          <w:color w:val="000000"/>
          <w:sz w:val="25"/>
          <w:szCs w:val="25"/>
        </w:rPr>
        <w:t xml:space="preserve">Согласно представленных расходных кассовых ордеров от 25.08.2023 Фио6. выплачено … рублей в качестве выплаты при увольнении согласно приказа от 14.03.2023, а также …. рублей в качестве компенсации за задержку выплаты заработной платы. Как следует из представленной расписки потерпевшего Фио6. от 25.08.2023, расчеты с ним произведены полностью, претензий материально-правового характера к Обществу и директору Грищенко В.Н. он не имеет. </w:t>
      </w:r>
    </w:p>
    <w:p>
      <w:pPr>
        <w:pStyle w:val="Normal"/>
        <w:widowControl w:val="false"/>
        <w:suppressAutoHyphens w:val="true"/>
        <w:autoSpaceDE w:val="false"/>
        <w:ind w:right="-83" w:firstLine="567"/>
        <w:jc w:val="both"/>
        <w:rPr>
          <w:color w:val="000000"/>
          <w:sz w:val="25"/>
          <w:szCs w:val="25"/>
        </w:rPr>
      </w:pPr>
      <w:r>
        <w:rPr>
          <w:color w:val="000000"/>
          <w:sz w:val="25"/>
          <w:szCs w:val="25"/>
        </w:rPr>
        <w:t xml:space="preserve">Таким образом по состоянию на 25.08.2023 задолженность перед работниками Общества Грищенко В.Н. погашена в полном объеме. </w:t>
      </w:r>
    </w:p>
    <w:p>
      <w:pPr>
        <w:pStyle w:val="Normal"/>
        <w:widowControl w:val="false"/>
        <w:suppressAutoHyphens w:val="true"/>
        <w:autoSpaceDE w:val="false"/>
        <w:ind w:right="-83" w:firstLine="554"/>
        <w:jc w:val="both"/>
        <w:rPr/>
      </w:pPr>
      <w:r>
        <w:rPr>
          <w:sz w:val="25"/>
          <w:szCs w:val="25"/>
        </w:rPr>
        <w:t>При таких обстоятельствах, с учетом обстоятельств уголовного дела, характеристики личности подсудимого, отсутствия в его действиях иного состава преступления, мировой судья приходит к выводу о наличии возможности применить к Грищенко В.Н положения примечания к ст. 145.1 Уголовного Кодекса Российской Федерации об освобождении от уголовной ответственности.</w:t>
      </w:r>
    </w:p>
    <w:p>
      <w:pPr>
        <w:pStyle w:val="Normal"/>
        <w:jc w:val="both"/>
        <w:rPr>
          <w:sz w:val="25"/>
          <w:szCs w:val="25"/>
        </w:rPr>
      </w:pPr>
      <w:r>
        <w:rPr>
          <w:sz w:val="25"/>
          <w:szCs w:val="25"/>
        </w:rPr>
        <w:t xml:space="preserve">          </w:t>
      </w:r>
      <w:r>
        <w:rPr>
          <w:sz w:val="25"/>
          <w:szCs w:val="25"/>
        </w:rPr>
        <w:t>Согласно ст. 110 Уголовно - процессуального кодекса Российской Федерации избранная мера пресечения подлежит отмене.</w:t>
      </w:r>
    </w:p>
    <w:p>
      <w:pPr>
        <w:pStyle w:val="Normal"/>
        <w:widowControl w:val="false"/>
        <w:suppressAutoHyphens w:val="true"/>
        <w:autoSpaceDE w:val="false"/>
        <w:ind w:right="-83" w:firstLine="554"/>
        <w:jc w:val="both"/>
        <w:rPr>
          <w:sz w:val="25"/>
          <w:szCs w:val="25"/>
        </w:rPr>
      </w:pPr>
      <w:r>
        <w:rPr>
          <w:sz w:val="25"/>
          <w:szCs w:val="25"/>
        </w:rPr>
        <w:t xml:space="preserve">Вопрос о вещественных доказательствах разрешить в порядке ст. 81 Уголовно-процессуального Кодекса Российской Федерации. </w:t>
      </w:r>
    </w:p>
    <w:p>
      <w:pPr>
        <w:pStyle w:val="Normal"/>
        <w:widowControl w:val="false"/>
        <w:suppressAutoHyphens w:val="true"/>
        <w:autoSpaceDE w:val="false"/>
        <w:ind w:right="-83" w:firstLine="554"/>
        <w:jc w:val="both"/>
        <w:rPr>
          <w:sz w:val="25"/>
          <w:szCs w:val="25"/>
        </w:rPr>
      </w:pPr>
      <w:r>
        <w:rPr>
          <w:sz w:val="25"/>
          <w:szCs w:val="25"/>
        </w:rPr>
        <w:t xml:space="preserve">Процессуальные издержки по уголовному делу отсутствуют. </w:t>
      </w:r>
    </w:p>
    <w:p>
      <w:pPr>
        <w:pStyle w:val="Normal"/>
        <w:widowControl w:val="false"/>
        <w:suppressAutoHyphens w:val="true"/>
        <w:autoSpaceDE w:val="false"/>
        <w:ind w:right="-83" w:firstLine="554"/>
        <w:jc w:val="both"/>
        <w:rPr>
          <w:sz w:val="25"/>
          <w:szCs w:val="25"/>
        </w:rPr>
      </w:pPr>
      <w:r>
        <w:rPr>
          <w:sz w:val="25"/>
          <w:szCs w:val="25"/>
        </w:rPr>
        <w:t>На основании изложенного, руководствуясь ст. 254 Уголовно-процессуального Кодекса Российской Федерации, мировой судья</w:t>
      </w:r>
    </w:p>
    <w:p>
      <w:pPr>
        <w:pStyle w:val="Normal"/>
        <w:widowControl w:val="false"/>
        <w:suppressAutoHyphens w:val="true"/>
        <w:autoSpaceDE w:val="false"/>
        <w:ind w:left="180" w:right="-83" w:firstLine="554"/>
        <w:jc w:val="center"/>
        <w:rPr>
          <w:sz w:val="25"/>
          <w:szCs w:val="25"/>
        </w:rPr>
      </w:pPr>
      <w:r>
        <w:rPr>
          <w:sz w:val="25"/>
          <w:szCs w:val="25"/>
        </w:rPr>
      </w:r>
    </w:p>
    <w:p>
      <w:pPr>
        <w:pStyle w:val="Normal"/>
        <w:widowControl w:val="false"/>
        <w:suppressAutoHyphens w:val="true"/>
        <w:autoSpaceDE w:val="false"/>
        <w:ind w:left="180" w:right="-83" w:firstLine="554"/>
        <w:jc w:val="center"/>
        <w:rPr>
          <w:sz w:val="25"/>
          <w:szCs w:val="25"/>
        </w:rPr>
      </w:pPr>
      <w:r>
        <w:rPr>
          <w:sz w:val="25"/>
          <w:szCs w:val="25"/>
        </w:rPr>
        <w:t>ПОСТАНОВИЛ:</w:t>
      </w:r>
    </w:p>
    <w:p>
      <w:pPr>
        <w:pStyle w:val="Normal"/>
        <w:widowControl w:val="false"/>
        <w:suppressAutoHyphens w:val="true"/>
        <w:autoSpaceDE w:val="false"/>
        <w:ind w:left="180" w:right="-83" w:firstLine="554"/>
        <w:jc w:val="center"/>
        <w:rPr>
          <w:sz w:val="25"/>
          <w:szCs w:val="25"/>
        </w:rPr>
      </w:pPr>
      <w:r>
        <w:rPr>
          <w:sz w:val="25"/>
          <w:szCs w:val="25"/>
        </w:rPr>
      </w:r>
    </w:p>
    <w:p>
      <w:pPr>
        <w:pStyle w:val="Normal"/>
        <w:suppressAutoHyphens w:val="true"/>
        <w:ind w:right="-83" w:firstLine="567"/>
        <w:jc w:val="both"/>
        <w:rPr/>
      </w:pPr>
      <w:r>
        <w:rPr>
          <w:sz w:val="25"/>
          <w:szCs w:val="25"/>
        </w:rPr>
        <w:t>Уголовное дело в отношении Грищенко Владимира Николаевича, обвиняемого в совершении преступления, предусмотренного ч. 2 ст. 145.1 Уголовного Кодекса Российской Федерации, прекратить в соответствии с примечанием к ст. 145.1 Уголовного кодекса Российской Федерации.</w:t>
      </w:r>
    </w:p>
    <w:p>
      <w:pPr>
        <w:pStyle w:val="Normal"/>
        <w:shd w:fill="FFFFFF" w:val="clear"/>
        <w:ind w:firstLine="567"/>
        <w:jc w:val="both"/>
        <w:rPr/>
      </w:pPr>
      <w:r>
        <w:rPr>
          <w:color w:val="000000"/>
          <w:spacing w:val="2"/>
          <w:sz w:val="25"/>
          <w:szCs w:val="25"/>
        </w:rPr>
        <w:t xml:space="preserve">Меру пресечения, избранную в отношении </w:t>
      </w:r>
      <w:r>
        <w:rPr>
          <w:sz w:val="25"/>
          <w:szCs w:val="25"/>
        </w:rPr>
        <w:t>Грищенко Владимира Николаевича</w:t>
      </w:r>
      <w:r>
        <w:rPr>
          <w:color w:val="000000"/>
          <w:spacing w:val="2"/>
          <w:sz w:val="25"/>
          <w:szCs w:val="25"/>
        </w:rPr>
        <w:t xml:space="preserve"> - подписку о невыезде и надлежащем </w:t>
      </w:r>
      <w:r>
        <w:rPr>
          <w:color w:val="000000"/>
          <w:spacing w:val="-3"/>
          <w:sz w:val="25"/>
          <w:szCs w:val="25"/>
        </w:rPr>
        <w:t>поведении - отменить.</w:t>
      </w:r>
    </w:p>
    <w:p>
      <w:pPr>
        <w:pStyle w:val="Normal"/>
        <w:ind w:right="-55" w:firstLine="567"/>
        <w:jc w:val="both"/>
        <w:rPr>
          <w:sz w:val="25"/>
          <w:szCs w:val="25"/>
        </w:rPr>
      </w:pPr>
      <w:r>
        <w:rPr>
          <w:sz w:val="25"/>
          <w:szCs w:val="25"/>
        </w:rPr>
        <w:t>Вещественные доказательства:</w:t>
      </w:r>
    </w:p>
    <w:p>
      <w:pPr>
        <w:pStyle w:val="Normal"/>
        <w:ind w:firstLine="567"/>
        <w:jc w:val="both"/>
        <w:rPr/>
      </w:pPr>
      <w:r>
        <w:rPr>
          <w:sz w:val="25"/>
          <w:szCs w:val="25"/>
        </w:rPr>
        <w:t xml:space="preserve">- документы, представленные ООО «СпецПромМонтаж-Сибирь», полученные в рамках расследования уголовного дела, </w:t>
      </w:r>
      <w:r>
        <w:rPr>
          <w:sz w:val="25"/>
          <w:szCs w:val="25"/>
          <w:lang w:val="en-US"/>
        </w:rPr>
        <w:t>CD</w:t>
      </w:r>
      <w:r>
        <w:rPr>
          <w:sz w:val="25"/>
          <w:szCs w:val="25"/>
        </w:rPr>
        <w:t>-</w:t>
      </w:r>
      <w:r>
        <w:rPr>
          <w:sz w:val="25"/>
          <w:szCs w:val="25"/>
          <w:lang w:val="en-US"/>
        </w:rPr>
        <w:t>R</w:t>
      </w:r>
      <w:r>
        <w:rPr>
          <w:sz w:val="25"/>
          <w:szCs w:val="25"/>
        </w:rPr>
        <w:t xml:space="preserve"> диск, представленный МИ ФНС России № 6 по ХМАО-Югре, банковские выписки по счетам ООО «СпецПромМонтаж-Сибирь», представленные ПАО «Сбербанк», АО «Альфа-Банк», АО «Тинькофф Банк», в том числе на </w:t>
      </w:r>
      <w:r>
        <w:rPr>
          <w:sz w:val="25"/>
          <w:szCs w:val="25"/>
          <w:lang w:val="en-US"/>
        </w:rPr>
        <w:t>CD</w:t>
      </w:r>
      <w:r>
        <w:rPr>
          <w:sz w:val="25"/>
          <w:szCs w:val="25"/>
        </w:rPr>
        <w:t>-</w:t>
      </w:r>
      <w:r>
        <w:rPr>
          <w:sz w:val="25"/>
          <w:szCs w:val="25"/>
          <w:lang w:val="en-US"/>
        </w:rPr>
        <w:t>R</w:t>
      </w:r>
      <w:r>
        <w:rPr>
          <w:sz w:val="25"/>
          <w:szCs w:val="25"/>
        </w:rPr>
        <w:t xml:space="preserve"> дисках - хранить при материалах уголовного дела в течении всего срока хранения последнего;</w:t>
      </w:r>
    </w:p>
    <w:p>
      <w:pPr>
        <w:pStyle w:val="Normal"/>
        <w:widowControl w:val="false"/>
        <w:autoSpaceDE w:val="false"/>
        <w:ind w:right="-55" w:firstLine="567"/>
        <w:jc w:val="both"/>
        <w:rPr/>
      </w:pPr>
      <w:r>
        <w:rPr>
          <w:sz w:val="25"/>
          <w:szCs w:val="25"/>
        </w:rPr>
        <w:t>Постановление может быть обжаловано/опротестовано в апелляционном порядке в Нижневартовский городской суд Ханты-Мансийского автономного округа-Югры в течение 15 суток со дня его вынес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Normal"/>
        <w:widowControl w:val="false"/>
        <w:autoSpaceDE w:val="false"/>
        <w:ind w:right="-55" w:firstLine="567"/>
        <w:jc w:val="both"/>
        <w:rPr>
          <w:sz w:val="25"/>
          <w:szCs w:val="25"/>
        </w:rPr>
      </w:pPr>
      <w:r>
        <w:rPr>
          <w:sz w:val="25"/>
          <w:szCs w:val="25"/>
        </w:rPr>
      </w:r>
    </w:p>
    <w:p>
      <w:pPr>
        <w:pStyle w:val="Normal"/>
        <w:ind w:right="-55" w:firstLine="567"/>
        <w:jc w:val="both"/>
        <w:rPr>
          <w:sz w:val="25"/>
          <w:szCs w:val="25"/>
        </w:rPr>
      </w:pPr>
      <w:r>
        <w:rPr>
          <w:sz w:val="25"/>
          <w:szCs w:val="25"/>
        </w:rPr>
        <w:t>Мировой судья</w:t>
        <w:tab/>
        <w:tab/>
        <w:tab/>
        <w:tab/>
        <w:tab/>
        <w:tab/>
        <w:t xml:space="preserve">                  Т.В. Голубкина </w:t>
      </w:r>
    </w:p>
    <w:sectPr>
      <w:headerReference w:type="default" r:id="rId4"/>
      <w:headerReference w:type="first" r:id="rId5"/>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eastAsia="Times New Roman" w:cs="Times New Roman"/>
      <w:color w:val="000000"/>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шрифт"/>
    <w:qFormat/>
    <w:rPr/>
  </w:style>
  <w:style w:type="character" w:styleId="3">
    <w:name w:val="Знак Знак3"/>
    <w:qFormat/>
    <w:rPr>
      <w:rFonts w:ascii="Courier New" w:hAnsi="Courier New" w:cs="Courier New"/>
      <w:lang w:val="ru-RU" w:bidi="ar-SA"/>
    </w:rPr>
  </w:style>
  <w:style w:type="character" w:styleId="Style18">
    <w:name w:val="Текст выноски Знак"/>
    <w:qFormat/>
    <w:rPr>
      <w:rFonts w:ascii="Segoe UI" w:hAnsi="Segoe UI" w:cs="Segoe UI"/>
      <w:sz w:val="18"/>
      <w:szCs w:val="18"/>
    </w:rPr>
  </w:style>
  <w:style w:type="character" w:styleId="Style19">
    <w:name w:val="Колонтитул_"/>
    <w:qFormat/>
    <w:rPr>
      <w:shd w:fill="FFFFFF" w:val="clear"/>
    </w:rPr>
  </w:style>
  <w:style w:type="character" w:styleId="9">
    <w:name w:val="Колонтитул + 9"/>
    <w:qFormat/>
    <w:rPr>
      <w:b/>
      <w:bCs/>
      <w:sz w:val="19"/>
      <w:szCs w:val="19"/>
      <w:shd w:fill="FFFFFF" w:val="clear"/>
    </w:rPr>
  </w:style>
  <w:style w:type="character" w:styleId="2">
    <w:name w:val="Основной текст (2)"/>
    <w:qFormat/>
    <w:rPr>
      <w:rFonts w:ascii="Times New Roman" w:hAnsi="Times New Roman" w:cs="Times New Roman"/>
      <w:b/>
      <w:bCs/>
      <w:spacing w:val="0"/>
      <w:sz w:val="25"/>
      <w:szCs w:val="25"/>
      <w:u w:val="single"/>
    </w:rPr>
  </w:style>
  <w:style w:type="character" w:styleId="Snippetequal1">
    <w:name w:val="snippet_equal1"/>
    <w:qFormat/>
    <w:rPr>
      <w:b/>
      <w:bCs/>
      <w:color w:val="333333"/>
    </w:rPr>
  </w:style>
  <w:style w:type="character" w:styleId="Style20">
    <w:name w:val="Основной текст_"/>
    <w:qFormat/>
    <w:rPr>
      <w:sz w:val="25"/>
      <w:szCs w:val="25"/>
      <w:shd w:fill="FFFFFF" w:val="clear"/>
    </w:rPr>
  </w:style>
  <w:style w:type="character" w:styleId="100pt">
    <w:name w:val="Колонтитул + 100 pt;Курсив"/>
    <w:qFormat/>
    <w:rPr>
      <w:rFonts w:ascii="Times New Roman" w:hAnsi="Times New Roman" w:eastAsia="Times New Roman" w:cs="Times New Roman"/>
      <w:b w:val="false"/>
      <w:bCs w:val="false"/>
      <w:i/>
      <w:iCs/>
      <w:caps w:val="false"/>
      <w:smallCaps w:val="false"/>
      <w:strike w:val="false"/>
      <w:dstrike w:val="false"/>
      <w:sz w:val="200"/>
      <w:szCs w:val="200"/>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1">
    <w:name w:val="Основной текст с отступом 2"/>
    <w:basedOn w:val="Normal"/>
    <w:qFormat/>
    <w:pPr>
      <w:ind w:firstLine="540"/>
      <w:jc w:val="both"/>
    </w:pPr>
    <w:rPr>
      <w:sz w:val="22"/>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Колонтитул"/>
    <w:basedOn w:val="Normal"/>
    <w:qFormat/>
    <w:pPr>
      <w:shd w:fill="FFFFFF" w:val="clear"/>
    </w:pPr>
    <w:rPr>
      <w:sz w:val="20"/>
      <w:szCs w:val="20"/>
    </w:rPr>
  </w:style>
  <w:style w:type="paragraph" w:styleId="1">
    <w:name w:val="Основной текст1"/>
    <w:basedOn w:val="Normal"/>
    <w:qFormat/>
    <w:pPr>
      <w:shd w:fill="FFFFFF" w:val="clear"/>
      <w:spacing w:lineRule="exact" w:line="288" w:before="180" w:after="0"/>
    </w:pPr>
    <w:rPr>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x/glava-32/statia-322.3/?marker=fdoctlaw" TargetMode="External"/><Relationship Id="rId3" Type="http://schemas.openxmlformats.org/officeDocument/2006/relationships/hyperlink" Target="http://sudact.ru/law/uk-rf/osobennaia-chast/razdel-x/glava-32/statia-322.3/?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